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6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глава администрации 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Кузнецова Т.П. – начальник управления экономической политик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поставку иммунобиологических препаратов  (запрос котировок от 25 апреля 2011 года № Б/09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160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0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3» мая  2010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на поставку иммунобиологических препарат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С.Д. Голин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___________________ Л.П. Чулошникова     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4» мая  2011г.  № 0187300005811000160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иммунобиологических препаратов</w:t>
      </w:r>
    </w:p>
    <w:p>
      <w:pPr>
        <w:pStyle w:val="Normal"/>
        <w:jc w:val="center"/>
        <w:rPr/>
      </w:pPr>
      <w:r>
        <w:rPr/>
        <w:t xml:space="preserve">(запрос котировок от 25 апреля 2011 года № Б/09, номер извещения на официальном сайте: </w:t>
      </w:r>
      <w:hyperlink r:id="rId5">
        <w:r>
          <w:rPr>
            <w:rStyle w:val="InternetLink"/>
          </w:rPr>
          <w:t>0187300005811000</w:t>
        </w:r>
      </w:hyperlink>
      <w:r>
        <w:rPr/>
        <w:t>160)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 «Центральная городская больница города Югорска».</w:t>
      </w:r>
    </w:p>
    <w:tbl>
      <w:tblPr>
        <w:tblW w:w="104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40"/>
        <w:gridCol w:w="3440"/>
        <w:gridCol w:w="709"/>
        <w:gridCol w:w="709"/>
        <w:gridCol w:w="850"/>
        <w:gridCol w:w="1027"/>
      </w:tblGrid>
      <w:tr>
        <w:trPr>
          <w:trHeight w:val="5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 непатентованное 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Наименование  участника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цина для профилактики бешенств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ав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активированная очищенная концентрированная вакцина (культура производственного штамма вируса бешенства Внуково−32, выращенного на первичной культуре клеток почек сирийского хомяка), иммуногенная активность не менее 2,5 МЕ/мл (1 доза). Стабилизаторы: желатоза — в конечной концентрации до 1%, сахароза — в конечной концентрации до 7,5% и альбумин — в конечной концентрации до 0,1%. Лиофилизат в виде пористой таблетки в ампулах по 1 мл в комплекте с растворителем (дистиллированная вода)  в ампулах по 1 мл; в упаковке 5 компл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 человека против клещевого энцефали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глобулин человека против клещевого энцефалита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экстренной профилактики и лечения клещевого энцефалита у взрослых и детей. Концентрированный раствор очищенной фракции иммуноглобулинов из плазмы крови доноров, содержащие антитела к вирусу клещевого энцефали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мпула/1мл/1 до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р 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 160 в упаковке 10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ксин столбнячный очищенный адсорбированный жидкий (АС-анатокси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ксин столбнячный АС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анатоксин состоит из очищенного столбнячного анатоксина, адсорбированного на геле гидроксида алюминия. Препарат представляет собой суспензию желтовато-белого цвета, разделяющуюся при стоянии на прозрачную надосадочную жидкость и рыхлый осадок, полностью разбивающийся при встряхив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прививочная доза (0,5 мл) препарата содержит 10 единиц связывания (ЕС) столбнячного анатоксина. Сорбент — гидроксид алюминия (0,25–0,55 мг/мл), консервант — мертиолят (0,05 мг/мл). Ампулы по 1 мл (две прививочные дозы), в упаковке 1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человека норм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глобулин человека нормаль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мышечного введения  1.5 мл/1 доза; ампул (10);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а против дифтерии-коклюша-столбня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анрикс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нутримышечного введения</w:t>
              <w:tab/>
              <w:t>1 до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терийный анатоксин, не менее</w:t>
              <w:tab/>
              <w:t>30 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нячный анатоксин</w:t>
              <w:tab/>
              <w:t>40 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люшный анатоксин (КА)</w:t>
              <w:tab/>
              <w:t>25 м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ментозный гемагглютинин (ФГА)</w:t>
              <w:tab/>
              <w:t>25 м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 наружной мембраны (пертактин) с молекулярной массой 69 кД</w:t>
              <w:tab/>
              <w:t>8 м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вещества: алюминий (в виде гидроксида) — 0,5 мг; 2-феноксиэтанол — 2,5 мг; натрия хлорид — 4,5 мг; вода для инъекций — до 0,5 м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мл/доза (шприцы) 0.5 мл /в комплекте с 1 или 2 иглами /</w:t>
              <w:tab/>
              <w:t xml:space="preserve">  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а для профилактики вирусного гепатит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врикс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в/м введения для детей гомогенная, белого цвета; при стоянии образуется бесцветная надосадочная жидкость и медленно выпадающий осадок белого цвета, легко разбивающийся при встряхивании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м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ген вируса гепатита А (штамм HM 175)</w:t>
              <w:tab/>
              <w:t>720 ед.И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вещества: алюминия гидроксид 0.5 мг (сорбент), 2-феноксиэтанол 5 мг (консервант), аминокислоты (смесь), натрия гидрофосфат, калия дигидрофосфат, полисорбат 20, калия хлорид, натрия хлорид, неомицина сульфат (следы), вода д/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 содержит инактивированные формальдегидом вирионы гепатита А (штамм HM 175), выращенные в культуре диплоидных клеток человека MRC5, концентрированные и адсорбированные на алюминия гидрокси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оза (0.5 мл) - шприцы одноразовые (1) - пачки карто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а муниципального  контракта, руб.                      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контракта,    </w:t>
            </w:r>
            <w:r>
              <w:rPr>
                <w:b/>
              </w:rPr>
              <w:t>392 196</w:t>
            </w:r>
            <w:r>
              <w:rPr>
                <w:b/>
                <w:sz w:val="18"/>
                <w:szCs w:val="18"/>
              </w:rPr>
              <w:t xml:space="preserve"> ,</w:t>
            </w:r>
            <w:r>
              <w:rPr>
                <w:b/>
              </w:rPr>
              <w:t>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4 дней со дня подписания контракт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дней, после подписания  товарной накладной, по факту поставки товара 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60% остаточного срока годн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0:00Z</dcterms:created>
  <dc:creator>Lullis_ER</dc:creator>
  <dc:description/>
  <cp:keywords/>
  <dc:language>en-US</dc:language>
  <cp:lastModifiedBy>Lullis_ER</cp:lastModifiedBy>
  <dcterms:modified xsi:type="dcterms:W3CDTF">2011-05-24T03:31:00Z</dcterms:modified>
  <cp:revision>1</cp:revision>
  <dc:subject/>
  <dc:title>Муниципальное образование  городской округ –город Югорск</dc:title>
</cp:coreProperties>
</file>